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20.</w:t>
      </w:r>
      <w:r>
        <w:rPr>
          <w:rFonts w:cs="Times New Roman" w:ascii="Times New Roman" w:hAnsi="Times New Roman"/>
          <w:color w:val="000000"/>
        </w:rPr>
        <w:t>Opieka wychowawcza-dowozy 2013/2014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dnia ………..2013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opieki wychowawczej nad dziećmi i młodzieżą szkolną dowożoną do Publicznej Szkoły Podstawowej i Publicznego Gimnazjum Nr 1 w Połańc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Żapniowska 1 w roku szkolnym 2013/2014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Oferuję kompleksowe wykonanie przedmiotowego zamówienia – usług opiek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rasie Nr …..….. gdzie dzienny czas dowozu-odwozu wynosi: ………………... godz/m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1 godzinę sprawowania opieki</w:t>
      </w:r>
      <w:r>
        <w:rPr>
          <w:rFonts w:cs="Times New Roman" w:ascii="Times New Roman" w:hAnsi="Times New Roman"/>
        </w:rPr>
        <w:t xml:space="preserve"> : zł.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cena brutto dziennego dowozu-odwozu wyliczona według wzor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cena brutto za 1 godz. : 60 minut)  x  ilość minut dziennego dowozu-odwoz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………………………….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………………………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 xml:space="preserve">3. znajdowania się w sytuacji ekonomicznej i finansowej                              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 xml:space="preserve">4. dysponowania odpowiednim potencjałem technicznym oraz osobami  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dolnymi do wykonania zamówienia, określone dla niniejszego   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rażam zgodę na porozumiewanie się drogą elektroniczną, faxem lub telefonicz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Oświadczam, że posiadam fax/tel.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 Oświadczam, że posiadam e-mail : 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0:00Z</dcterms:created>
  <dc:creator>Waldek</dc:creator>
  <dc:description/>
  <cp:keywords/>
  <dc:language>en-US</dc:language>
  <cp:lastModifiedBy>Waldek</cp:lastModifiedBy>
  <cp:lastPrinted>2012-08-28T15:10:00Z</cp:lastPrinted>
  <dcterms:modified xsi:type="dcterms:W3CDTF">2013-08-08T05:50:00Z</dcterms:modified>
  <cp:revision>2</cp:revision>
  <dc:subject/>
  <dc:title>ZEAOiW</dc:title>
</cp:coreProperties>
</file>